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蒙古大学科技成果转移转化申请表</w:t>
      </w:r>
    </w:p>
    <w:tbl>
      <w:tblPr>
        <w:tblW w:w="96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341"/>
        <w:gridCol w:w="218"/>
        <w:gridCol w:w="1984"/>
        <w:gridCol w:w="991"/>
        <w:gridCol w:w="710"/>
        <w:gridCol w:w="709"/>
        <w:gridCol w:w="1418"/>
        <w:gridCol w:w="1275"/>
      </w:tblGrid>
      <w:tr>
        <w:trPr>
          <w:trHeight w:val="5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情 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软著登记证书号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技术产生背景、技术简要说明及应用范围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 生 背 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项目支撑            □自由探索 </w:t>
            </w:r>
          </w:p>
        </w:tc>
      </w:tr>
      <w:tr>
        <w:trPr>
          <w:trHeight w:val="3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资助    □省市资助    □横向资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团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金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权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密约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交易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 明 人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完 成 人 信 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或单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担任学校副处级以上（含）领导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确认</w:t>
            </w:r>
          </w:p>
        </w:tc>
      </w:tr>
      <w:tr>
        <w:trPr>
          <w:trHeight w:val="1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次 成 果 转 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可方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许可   □独占许可   □排他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方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权利转让     □申请权转让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购买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定价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交易价格：                  万元</w:t>
            </w:r>
          </w:p>
        </w:tc>
      </w:tr>
      <w:tr>
        <w:trPr>
          <w:trHeight w:val="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交易市场挂牌交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挂牌成交价格：                万元</w:t>
            </w:r>
          </w:p>
        </w:tc>
      </w:tr>
      <w:tr>
        <w:trPr>
          <w:trHeight w:val="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价格：                    万元</w:t>
            </w:r>
          </w:p>
        </w:tc>
      </w:tr>
      <w:tr>
        <w:trPr>
          <w:trHeight w:val="21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定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形成过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考前期成本投入，与受让方协商形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考未来收益预期，与受让方协商形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参考前期成本投入与未来收益预期，与受让方协商形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73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 明 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 成 人 承 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对所填写内容及递交材料的客观性、真实性、关联性、合法性、有效性和完整性负责，对交易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秘密的产生背景、著录事项变更、权利限制（申请权、处置权和收益权等）、历史交易等事项已完整披露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与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承接的所有项目合同核对，确定标的专利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著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秘密权属关系清晰，登记产权无瑕疵，符合保密约定，内蒙古大学对该交易具有完全处置权，且该处置权的实施已不存在任何限制条件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交易申请为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之真实意思表示，已履行了有效的内部决策程序，并就内部奖励分配获得全体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的一致同意。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对于权利许可的，在该权利许可期间，申请人应保证及时缴纳维护费（许可合同中如明确规定维护费由对方单位承担的除外）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对于技术秘密，已覆盖全体科技成果完成人。</w:t>
            </w:r>
          </w:p>
          <w:p>
            <w:pPr>
              <w:pStyle w:val="Normal"/>
              <w:spacing w:lineRule="exact" w:line="360"/>
              <w:ind w:left="359" w:hanging="359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在整个交易过程中如违背上述承诺，自愿承担相关的经济和法律责任。给学校造成损失的，承担全部赔偿责任。</w:t>
            </w:r>
          </w:p>
          <w:p>
            <w:pPr>
              <w:pStyle w:val="Normal"/>
              <w:spacing w:lineRule="exact" w:line="360"/>
              <w:ind w:left="359" w:hanging="359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体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一致同意授权委托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之一）作为成果完成人代表统一办理本科技成果转化手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</w:t>
            </w:r>
            <w:r>
              <w:rPr>
                <w:rFonts w:ascii="宋体;SimSun" w:hAnsi="宋体;SimSun" w:cs="宋体;SimSun"/>
                <w:szCs w:val="21"/>
              </w:rPr>
              <w:t xml:space="preserve">签字：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right="48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果完成人代表：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电话：             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委员会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审议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80"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276"/>
              <w:ind w:right="480"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6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需携带材料：①若有除内蒙古大学外的权利人，需提供其同意转让的证明材料；</w:t>
      </w:r>
    </w:p>
    <w:p>
      <w:pPr>
        <w:pStyle w:val="Normal"/>
        <w:spacing w:before="0" w:after="62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专利（计算机软件著作权）转让（许可）合同（协议）》、《技术转让合同》或《作价</w:t>
      </w:r>
    </w:p>
    <w:p>
      <w:pPr>
        <w:pStyle w:val="Normal"/>
        <w:spacing w:before="0" w:after="62"/>
        <w:ind w:firstLine="1470"/>
        <w:rPr>
          <w:szCs w:val="21"/>
        </w:rPr>
      </w:pPr>
      <w:r>
        <w:rPr>
          <w:szCs w:val="21"/>
        </w:rPr>
        <w:t>入股合作协议》文本；</w:t>
      </w:r>
    </w:p>
    <w:p>
      <w:pPr>
        <w:pStyle w:val="Normal"/>
        <w:spacing w:before="0" w:after="62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专利或软著登记证书复印件或技术秘密说明书一份。</w:t>
      </w:r>
    </w:p>
    <w:p>
      <w:pPr>
        <w:pStyle w:val="Normal"/>
        <w:spacing w:before="0" w:after="62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0" w:after="62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5:00Z</dcterms:created>
  <dc:creator>zgz</dc:creator>
  <dc:description/>
  <cp:keywords/>
  <dc:language>en-US</dc:language>
  <cp:lastModifiedBy>李 老师</cp:lastModifiedBy>
  <cp:lastPrinted>2017-03-01T17:19:00Z</cp:lastPrinted>
  <dcterms:modified xsi:type="dcterms:W3CDTF">2020-11-19T09:16:00Z</dcterms:modified>
  <cp:revision>8</cp:revision>
  <dc:subject/>
  <dc:title>天津大学申请专利报告书</dc:title>
</cp:coreProperties>
</file>