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;宋体"/>
          <w:color w:val="000000"/>
          <w:sz w:val="32"/>
          <w:szCs w:val="32"/>
        </w:rPr>
        <w:t>内蒙古大学</w:t>
      </w:r>
      <w:r>
        <w:rPr>
          <w:rFonts w:eastAsia="方正小标宋简体;宋体"/>
          <w:color w:val="000000"/>
          <w:sz w:val="32"/>
          <w:szCs w:val="32"/>
        </w:rPr>
        <w:t>20</w:t>
      </w:r>
      <w:r>
        <w:rPr>
          <w:rFonts w:eastAsia="方正小标宋简体;宋体"/>
          <w:color w:val="000000"/>
          <w:sz w:val="32"/>
          <w:szCs w:val="32"/>
        </w:rPr>
        <w:t>10</w:t>
      </w:r>
      <w:r>
        <w:rPr>
          <w:rFonts w:eastAsia="方正小标宋简体;宋体"/>
          <w:color w:val="000000"/>
          <w:sz w:val="32"/>
          <w:szCs w:val="32"/>
        </w:rPr>
        <w:t>年学术著作一览表</w:t>
      </w:r>
    </w:p>
    <w:p>
      <w:pPr>
        <w:pStyle w:val="Normal"/>
        <w:spacing w:before="0" w:after="156"/>
        <w:rPr/>
      </w:pPr>
      <w:r>
        <w:rPr>
          <w:rFonts w:eastAsia="黑体;SimHei"/>
          <w:color w:val="000000"/>
          <w:szCs w:val="21"/>
        </w:rPr>
        <w:t>制表单位：科学技术处                                                                                         制表时间：</w:t>
      </w:r>
      <w:r>
        <w:rPr>
          <w:rFonts w:eastAsia="黑体;SimHei"/>
          <w:color w:val="000000"/>
          <w:szCs w:val="21"/>
        </w:rPr>
        <w:t>201</w:t>
      </w:r>
      <w:r>
        <w:rPr>
          <w:rFonts w:eastAsia="黑体;SimHei"/>
          <w:color w:val="000000"/>
          <w:szCs w:val="21"/>
        </w:rPr>
        <w:t>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6"/>
        <w:gridCol w:w="2169"/>
        <w:gridCol w:w="3061"/>
        <w:gridCol w:w="1326"/>
        <w:gridCol w:w="1995"/>
        <w:gridCol w:w="1216"/>
      </w:tblGrid>
      <w:tr>
        <w:trPr>
          <w:tblHeader w:val="true"/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著作名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出版年月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基于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Proteus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的电路与单片机系统设计与仿真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第二版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周润景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北京航空航天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01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《统计热力学》（第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版）学习辅导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梁希侠、班士良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宫箭、崔鑫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十一五”规划教材配套教辅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物理科学与技术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02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 xml:space="preserve">Organometallic Compounds: Preparation, Structure and Properties  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朱保华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 xml:space="preserve">Nova Science Publishers 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（美国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02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黄芪甘草栽培实用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陈贵林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应用技术著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03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大棚果菜类栽培实用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张德健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应用技术著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03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环境管理会计理论与实务研究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颉茂华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古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03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马铃薯生产实用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巩秀峰、赵永秀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古人民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04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地下水数值模拟的理论与实践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董少刚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中国地质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环境与资源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04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数据包络分析模型与方法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马占新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04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贺兰山苔藓植物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白学良、赵东平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宁夏人民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04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基于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QuartusⅡ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数字系统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Verilog-hdl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设计实例详解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周润景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电子工业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05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著作名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出版年月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蔬菜嫁接育苗彩色图说（第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陈贵林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中国农业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05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资源型企业的集群化成长模式——基于内蒙古典型资源型产业的研究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秦志宏、钟霞、王坤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古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05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发酵食品生产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吴晓彤、曹梅艳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十一五”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规划教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06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保护性耕作玉米小麦田间杂草防除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张德健、王玉芬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韩苏廷、孙鸿举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远方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06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农村沼气实用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郭晓利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应用技术著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06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啤酒大麦栽培实用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王尚武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应用技术著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06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农村发展概论（第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版）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张德健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中国农业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07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羊科学养殖实用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王潇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应用技术著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07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单片机电路设计、分析与制作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周润景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机械工业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08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农牧交错风沙区保护性耕作研究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张德健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中国农业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08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货币金融学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邱济洲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世纪高等院校教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09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基于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MATLAB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与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FUZZYTECH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的模糊与神经网络设计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周润景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电子工业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电子信息工程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09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草原大文章略论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孟慧君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中国农业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6"/>
        <w:gridCol w:w="2169"/>
        <w:gridCol w:w="3061"/>
        <w:gridCol w:w="1326"/>
        <w:gridCol w:w="1995"/>
        <w:gridCol w:w="1216"/>
      </w:tblGrid>
      <w:tr>
        <w:trPr>
          <w:tblHeader w:val="true"/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著作名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出版年月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工程材料科学与设计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苏海全、于世泳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曾尚红、胡瑞珏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古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09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淡水养殖动物疾病防治实用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韩苏廷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古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应用技术著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10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西瓜、甜瓜栽培实用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张瑞霞、张德健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何劲莉、王义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古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应用技术著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10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苹果梨栽培与储藏保鲜实用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何劲莉、张瑞霞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应用技术著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10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大棚日光温室叶菜类栽培实用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孙淑英、李美莲、何劲莉、赵永秀、姜才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应用技术著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10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芽苗菜生产实用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王玉芬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应用技术著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10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食用菌栽培实用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王玉芬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应用技术著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10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淡水养殖实用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李翠英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应用技术著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10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马铃薯高产栽培实用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赵永秀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应用技术著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10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蔬菜、花卉无土栽培实用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邢丽萍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应用技术著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10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保护地蔬菜病虫害诊断与防治实用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任冬梅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应用技术著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96"/>
        <w:gridCol w:w="2169"/>
        <w:gridCol w:w="3061"/>
        <w:gridCol w:w="1326"/>
        <w:gridCol w:w="1995"/>
        <w:gridCol w:w="1216"/>
      </w:tblGrid>
      <w:tr>
        <w:trPr>
          <w:tblHeader w:val="true"/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著作名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出版年月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牛常见疾病诊疗实用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王军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应用技术著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10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猪常见疾病诊疗实用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王军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应用技术著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10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药用植物栽培实用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陈贵林、孙淑英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王丽红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应用技术著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10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蔬菜育苗实用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孙淑英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应用技术著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10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葡萄栽培实用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李美莲、李凤枝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应用技术著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10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家兔科学养殖实用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高宽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应用技术著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10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肉牛高效养殖实用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卫瑞兰、高宽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应用技术著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10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奶牛高效养殖实用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卫瑞兰、高宽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应用技术著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10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露地花卉栽培实用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阿拉坦其其格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应用技术著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10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盆栽花卉养护实用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孙鸿举、祁智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张瑞霞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应用技术著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10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保护性耕作农田杂草综合控制实用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张德健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应用技术著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10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畜产品储藏与加工实用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张铁峰、王军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朱玉红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应用技术著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10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著作名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出版年月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社会主义新牧区建设理论与实践—以内蒙古为例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张德健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古教育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10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产业组织演进与优化的分工视角解析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王建军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古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11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马铃薯储藏与加工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吴晓彤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应用技术著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12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肉苁蓉锁阳栽培实用技术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陈贵林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内蒙大学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应用技术著作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12</w:t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循环经济的生态创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孟慧君、郭晓川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中国财政经济出版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2010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04"/>
        </w:tabs>
        <w:ind w:left="704" w:hanging="4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9:00Z</dcterms:created>
  <dc:creator>User</dc:creator>
  <dc:description/>
  <cp:keywords/>
  <dc:language>en-US</dc:language>
  <cp:lastModifiedBy>User</cp:lastModifiedBy>
  <dcterms:modified xsi:type="dcterms:W3CDTF">2013-12-02T03:03:00Z</dcterms:modified>
  <cp:revision>13</cp:revision>
  <dc:subject/>
  <dc:title/>
</cp:coreProperties>
</file>