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/>
          <w:color w:val="000000"/>
          <w:sz w:val="32"/>
          <w:szCs w:val="32"/>
        </w:rPr>
        <w:t>内蒙古大学</w:t>
      </w:r>
      <w:r>
        <w:rPr>
          <w:rFonts w:eastAsia="方正小标宋简体;宋体"/>
          <w:color w:val="000000"/>
          <w:sz w:val="32"/>
          <w:szCs w:val="32"/>
        </w:rPr>
        <w:t>200</w:t>
      </w:r>
      <w:r>
        <w:rPr>
          <w:rFonts w:eastAsia="方正小标宋简体;宋体"/>
          <w:color w:val="000000"/>
          <w:sz w:val="32"/>
          <w:szCs w:val="32"/>
        </w:rPr>
        <w:t>8</w:t>
      </w:r>
      <w:r>
        <w:rPr>
          <w:rFonts w:eastAsia="方正小标宋简体;宋体"/>
          <w:color w:val="000000"/>
          <w:sz w:val="32"/>
          <w:szCs w:val="32"/>
        </w:rPr>
        <w:t>年学术著作一览表</w:t>
      </w:r>
    </w:p>
    <w:p>
      <w:pPr>
        <w:pStyle w:val="Normal"/>
        <w:spacing w:before="0" w:after="156"/>
        <w:rPr/>
      </w:pPr>
      <w:r>
        <w:rPr>
          <w:rFonts w:eastAsia="黑体;SimHei"/>
          <w:color w:val="000000"/>
          <w:szCs w:val="21"/>
        </w:rPr>
        <w:t>制表单位：科学技术处                                                                                         制表时间：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数字信号处理的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System Vinw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设计与分析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北京航空航天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entor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速电路板设计与仿真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2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离子液体在催化剂过程中的应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刘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化学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粗糙集与模糊集的研究与应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段禅伦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模糊控制及其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仿真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石新民、郝整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清华大学出版社、北京交通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邱济州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清华大学出版社、北京交通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毒蛇及蛇伤救治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郭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上海科学技术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力电子技术及应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郝整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十一五”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规划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4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矿产资源型产业循环经济发展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岩、赵海东、茶娜、钟霞、王建军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经济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4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后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WTO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时代内蒙古融资问题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秦志宏、丛晖、王坤、秦慧丽、吴晓华、彭秀芬、巴丽、雷立钧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教育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4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企业内部会计控制制度操作设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颉茂华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教育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邱济州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世纪高等院校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牧区发展与草地资源可持续利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孟慧君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人民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统计热力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梁希侠、班士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国家规划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物理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樊国梁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物理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作物及其野生近缘植物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陈贵林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7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Protel 99-SE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原理图与印制电路板设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8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 xml:space="preserve">Multisim 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＆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Lab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虚拟仪器设计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北京航空航天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8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粮油食品加工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卫瑞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化学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职高专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规划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8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人力资源管理概论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美萃、张敬德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马富萍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8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保护性耕作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德健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企业经营管理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李翠英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化学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职“十一五”规划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食品检测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吴晓彤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化学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职“十一五”规划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肉制品加工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吴晓彤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化学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职“十一五”规划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级蔬菜生理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陈贵林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路径积分与量子物理导引——现代高等量子力学初步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云国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物理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算法与数据结构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赵玉兰、王俊义、王显荣、刘咏梅、刘玉林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黄金的催化作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杨绪壮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译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绿色农业生态发展论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孟慧君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人民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自治区人力资本与经济增长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美萃、张敬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08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70"/>
        </w:tabs>
        <w:ind w:left="113" w:firstLine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9:00Z</dcterms:created>
  <dc:creator>User</dc:creator>
  <dc:description/>
  <cp:keywords/>
  <dc:language>en-US</dc:language>
  <cp:lastModifiedBy>User</cp:lastModifiedBy>
  <dcterms:modified xsi:type="dcterms:W3CDTF">2013-12-02T03:02:00Z</dcterms:modified>
  <cp:revision>13</cp:revision>
  <dc:subject/>
  <dc:title/>
</cp:coreProperties>
</file>