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宋体"/>
          <w:color w:val="000000"/>
          <w:sz w:val="32"/>
          <w:szCs w:val="32"/>
        </w:rPr>
        <w:t>内蒙古大学</w:t>
      </w:r>
      <w:r>
        <w:rPr>
          <w:rFonts w:eastAsia="方正小标宋简体;宋体"/>
          <w:color w:val="000000"/>
          <w:sz w:val="32"/>
          <w:szCs w:val="32"/>
        </w:rPr>
        <w:t>20</w:t>
      </w:r>
      <w:r>
        <w:rPr>
          <w:rFonts w:eastAsia="方正小标宋简体;宋体"/>
          <w:color w:val="000000"/>
          <w:sz w:val="32"/>
          <w:szCs w:val="32"/>
        </w:rPr>
        <w:t>11</w:t>
      </w:r>
      <w:r>
        <w:rPr>
          <w:rFonts w:eastAsia="方正小标宋简体;宋体"/>
          <w:color w:val="000000"/>
          <w:sz w:val="32"/>
          <w:szCs w:val="32"/>
        </w:rPr>
        <w:t>年学术著作一览表</w:t>
      </w:r>
    </w:p>
    <w:p>
      <w:pPr>
        <w:pStyle w:val="Normal"/>
        <w:spacing w:before="0" w:after="156"/>
        <w:rPr/>
      </w:pPr>
      <w:r>
        <w:rPr>
          <w:rFonts w:eastAsia="黑体;SimHei"/>
          <w:color w:val="000000"/>
          <w:szCs w:val="21"/>
        </w:rPr>
        <w:t>制表单位：科学技术处                                                                                         制表时间：</w:t>
      </w:r>
      <w:r>
        <w:rPr>
          <w:rFonts w:eastAsia="黑体;SimHei"/>
          <w:color w:val="000000"/>
          <w:szCs w:val="21"/>
        </w:rPr>
        <w:t>201</w:t>
      </w:r>
      <w:r>
        <w:rPr>
          <w:rFonts w:eastAsia="黑体;SimHei"/>
          <w:color w:val="000000"/>
          <w:szCs w:val="21"/>
        </w:rPr>
        <w:t>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6"/>
        <w:gridCol w:w="2169"/>
        <w:gridCol w:w="3061"/>
        <w:gridCol w:w="1326"/>
        <w:gridCol w:w="1995"/>
        <w:gridCol w:w="1216"/>
      </w:tblGrid>
      <w:tr>
        <w:trPr>
          <w:tblHeader w:val="true"/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年月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PSpice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电子电路设计与分析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机械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1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化工热力学简明教程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胡瑞生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水利水电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其他出版社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1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LABVIEW MODELLING,PROGRAMMING AND SIMULATIONS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INTECH Open Access Publisher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（南斯拉夫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1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矿产开发与草原生态服务互动关系研究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郭晓川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1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网页设计与制作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王亮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西安电子科技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业出版社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2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园艺设施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陈贵林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农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规划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3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畜产品加工技术及实训教程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吴晓彤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规划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3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嵌入式系统原理及接口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刘彦文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业出版社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3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保护性耕作志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张德健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农业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3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质量管理工作细化执行与模板（第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付伟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人民邮电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4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OrCAD&amp;PADS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高速电路板设计与仿真（第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6"/>
        <w:gridCol w:w="2169"/>
        <w:gridCol w:w="3061"/>
        <w:gridCol w:w="1326"/>
        <w:gridCol w:w="1995"/>
        <w:gridCol w:w="1216"/>
      </w:tblGrid>
      <w:tr>
        <w:trPr>
          <w:tblHeader w:val="true"/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年月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动物志（第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旭日干、邢莲莲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杨贵生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5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PADS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高速电路板设计与仿真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6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PADS Logic/Layout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原理图与电路板设计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机械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6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赛罕乌拉国家级自然保护区生物多样性编目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李俊兰、邢莲莲、杨贵生、白学良、郭砺、赵利清、雍伟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6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段禅伦、斯勤夫、杜清宴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业出版社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计算机学院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数学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6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北方草地植物彩色图谱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赵利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农业科学技术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6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 xml:space="preserve">Cadence 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高速电路板设计与仿真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原理图与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PCB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设计（第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7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常见动植物图鉴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杨贵生、王迎春、曹瑞、李俊兰、白学良、郭砺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业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7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生物学综合实习指导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王迎春、杨贵生、曹瑞、白学良、李俊兰、郭砺、宝音陶格涛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业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7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管理会计学前沿专题研究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颉茂华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经济管理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7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企业财务会计制度设计：理论、实务、案例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颉茂华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北京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6"/>
        <w:gridCol w:w="2169"/>
        <w:gridCol w:w="3061"/>
        <w:gridCol w:w="1326"/>
        <w:gridCol w:w="1995"/>
        <w:gridCol w:w="1216"/>
      </w:tblGrid>
      <w:tr>
        <w:trPr>
          <w:tblHeader w:val="true"/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年月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食品微生物学教程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旭日花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林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其他出版社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8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 xml:space="preserve">Cadence 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高速电路板设计与仿真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信号与电源完整性分析（第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9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草业史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何劲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农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09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PROTEUS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入门实用教程（第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机械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Holograms-Recording Materials and Applications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门克内木乐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INTECH Open Access Publisher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（南斯拉夫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管理会计学：理论、实务、案例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颉茂华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南京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其他出版社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11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数学物理方程及其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解算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石辛民、翁智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清华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业出版社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11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黄河人水关系演变与调控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于瑞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水利水电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11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团队建设能力培训全案（第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付伟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人民邮电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12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acroporous Materials: Controlled Synthesis, Characterization and Catalytic Properties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张军、李常艳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Nova Science Publishers, Inc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（美国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12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Biosensing Based on Luminescent Semiconductor Quantum Dots and Rare Earth Up-conversion Nanoparticles”, Chapter 6 in Biosensor for Health, Environment and Biosecurity / Book 4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张军、李常艳、赵文芝、阿拉坦高勒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INTECH Open Access Publisher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（南斯拉夫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6"/>
        <w:gridCol w:w="2169"/>
        <w:gridCol w:w="3061"/>
        <w:gridCol w:w="1326"/>
        <w:gridCol w:w="1995"/>
        <w:gridCol w:w="1216"/>
      </w:tblGrid>
      <w:tr>
        <w:trPr>
          <w:tblHeader w:val="true"/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年月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企业环境成本核算与管理模式研究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颉茂华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经济管理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12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阿拉善荒漠区生态系统特征与环境保护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梁存柱、王炜、王立新、刘钟龄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气象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1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04"/>
        </w:tabs>
        <w:ind w:left="704" w:hanging="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9:00Z</dcterms:created>
  <dc:creator>User</dc:creator>
  <dc:description/>
  <cp:keywords/>
  <dc:language>en-US</dc:language>
  <cp:lastModifiedBy>User</cp:lastModifiedBy>
  <dcterms:modified xsi:type="dcterms:W3CDTF">2013-12-02T03:04:00Z</dcterms:modified>
  <cp:revision>13</cp:revision>
  <dc:subject/>
  <dc:title/>
</cp:coreProperties>
</file>